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6125" cy="1152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2.2024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арский Росреестр рассказал о важных изменениях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й к содержанию договора купли-продаж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52 тысяч заявлений на регистрацию ипотеки, возникающей как в силу закона, так и на основании договора, в минувшем году поступило в самарский Росреестр, что на 27% больше, чем в 2022 году. Таким образом, наблюдается устойчивый рост числа граждан, обращающихся за ипотечными кредита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февраля 2024 года состоялся бизнес-семинар для участников рынка недвижимости, на котором начальник отдела регистрации ипотеки Управления Росреестра по Сама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Аделаида Гук</w:t>
      </w:r>
      <w:r>
        <w:rPr>
          <w:rFonts w:cs="Times New Roman" w:ascii="Times New Roman" w:hAnsi="Times New Roman"/>
          <w:sz w:val="28"/>
          <w:szCs w:val="28"/>
        </w:rPr>
        <w:t xml:space="preserve"> рассказала о важных изменениях, касающихся переходов прав на основании договора купли-продажи, и о необходимости актуализации данных о правообладателях в ЕГРН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спикер обратила на содержание договоров купли-продажи, а точнее, на существенные условия договора при отчуждении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ограничениях его использования. Под ограничением подразумевается не только ипотека, аренда, сервитут или арест, но и вхождение земельного участка в зоны с особыми условиями использования территорий (ЗОУИТ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собенно актуально сегодня звучит вопрос о существующих зарегистрированных и незарегистрированных ограничениях земельных участков, а также вопрос оборота таких объектов. В интересах покупателя, при заключении договора купли-продажи, - владеть всей информацией о приобретаемом объекте недвижимости. Эти сведения, в том числе о существующих обременениях (ограничениях) в виде ЗОУИТ, покупатель может получить, заказав выписку с наименованием «Об объекте недвижимости», которая содержит сведения о полном или частичном вхождении земельного участка в особую зону. И, если такие обременения существуют, их необходимо внести в договор купли-продажи»</w:t>
      </w:r>
      <w:r>
        <w:rPr>
          <w:rFonts w:cs="Times New Roman" w:ascii="Times New Roman" w:hAnsi="Times New Roman"/>
          <w:sz w:val="28"/>
          <w:szCs w:val="28"/>
        </w:rPr>
        <w:t xml:space="preserve">, - комментирует </w:t>
      </w:r>
      <w:r>
        <w:rPr>
          <w:rFonts w:cs="Times New Roman" w:ascii="Times New Roman" w:hAnsi="Times New Roman"/>
          <w:b/>
          <w:sz w:val="28"/>
          <w:szCs w:val="28"/>
        </w:rPr>
        <w:t>Аделаида Гу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информация позволяет покупателю принять осознанное решение о приобретении земельного участка, учитывая все особенности его использован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Мероприятия с приглашением сотрудников Росреестра мы проводим на регулярной основе. Важность таких встреч не может быть преувеличена, так как, благодаря своевременному взаимодействию с Росреестром, наши партнеры находятся всегда в курсе изменений в законодательстве. Стабильный спрос на ипотечные кредиты требует от всех участников рынка недвижимости грамотного подхода к оформлению документов. Составленные договоры, с учетом актуальных требований, исключают приостановление регистрационных действий, тем самым обеспечивая быструю и надежную регистрацию сделок»,</w:t>
      </w:r>
      <w:r>
        <w:rPr>
          <w:rFonts w:cs="Times New Roman" w:ascii="Times New Roman" w:hAnsi="Times New Roman"/>
          <w:sz w:val="28"/>
          <w:szCs w:val="28"/>
        </w:rPr>
        <w:t xml:space="preserve"> - говорит управляющий директор по ипотеке банка ВТБ в Самарской области </w:t>
      </w:r>
      <w:r>
        <w:rPr>
          <w:rFonts w:cs="Times New Roman" w:ascii="Times New Roman" w:hAnsi="Times New Roman"/>
          <w:b/>
          <w:sz w:val="28"/>
          <w:szCs w:val="28"/>
        </w:rPr>
        <w:t>Юлия Абрамо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5050" cy="6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50" r="-6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 подготовлен пресс-служ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Росреестра по Самарской области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48:00Z</dcterms:created>
  <dc:creator>Насырова Лилия Ринатовна</dc:creator>
  <dc:description/>
  <cp:keywords/>
  <dc:language>en-US</dc:language>
  <cp:lastModifiedBy>Шумилина Юлия Геннадьевна</cp:lastModifiedBy>
  <cp:lastPrinted>2024-02-14T11:56:00Z</cp:lastPrinted>
  <dcterms:modified xsi:type="dcterms:W3CDTF">2024-02-14T10:04:00Z</dcterms:modified>
  <cp:revision>3</cp:revision>
  <dc:subject/>
  <dc:title/>
</cp:coreProperties>
</file>